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 – Год культуры в Росс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95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  <w:lang w:val="en-US" w:eastAsia="en-US"/>
        </w:rPr>
      </w:pPr>
      <w:r>
        <w:rPr>
          <w:b/>
          <w:i/>
          <w:iCs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«Культура – это стремление                   к совершенству»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</w:rPr>
        <w:t xml:space="preserve">Методико-библиографическое пособие </w:t>
        <w:b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4</w:t>
      </w:r>
    </w:p>
    <w:p>
      <w:pPr>
        <w:pStyle w:val="Style14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звитие культуры, сохранение  культурно - исторического наследия и духовно-нравственное воспитание позиционируются как одно из приоритетных направлений в государственной политике нашей страны. Указом Президента РФ      В.В. Путина «О проведении в Российской Федерации Года культуры» 2014 год объявлен Годом куль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есь окружающий нас мир – это мир культуры. Важнейшим признаком культуры является ее всепроникающий характер, непременное включение во все сферы жизни общества и личности. Слово «культура» есть почти во всех языках мира. Оно означает «возделывание, изменение, улучшение, производимые человеком в процессе целесообразной деятельности». </w:t>
      </w:r>
    </w:p>
    <w:p>
      <w:pPr>
        <w:pStyle w:val="Normal"/>
        <w:ind w:firstLine="567"/>
        <w:jc w:val="both"/>
        <w:rPr/>
      </w:pPr>
      <w:r>
        <w:rPr/>
        <w:t>Культура – многогранное, сложное, исторически развивающееся общественное явление, способ освоения действительности, реализации творческого потенциала человека в сфере материальной и духовной деятельности. Культура является предметом изучения философии, культурологии, истории, искусствознания, лингвистики (этнолингвистики), политологии, этнологии, психологии, экономики, педагогики и др.</w:t>
      </w:r>
    </w:p>
    <w:p>
      <w:pPr>
        <w:pStyle w:val="Normal"/>
        <w:ind w:firstLine="567"/>
        <w:jc w:val="both"/>
        <w:rPr/>
      </w:pPr>
      <w:r>
        <w:rPr/>
        <w:t xml:space="preserve">В культуре действуют творческие союзы и ассоциации, многочисленные социальные институты, музеи и библиотеки, учреждения культуры и организации досу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ультура представляет главный смысл и главную ценность существования человечества. Совершенно прав был академик Дмитрий Сергеевич Лихачев, понимавший под культурой, прежде всего, систему норм и ценностей, способствующих возвышению человека и гуманизации общества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Года культуры важно преодолеть сложившийся у многих утилитарный, отраслевой подход к культуре. Особого внимания и заботы требуют библиотеки, сельские клубы, кружки для детей, народные художественные коллективы, а также народные промыслы. Важно найти ресурсы для расширения межрегиональных культурных обменов. Надо воспитать у жителей, да и руководителей регионов привычку быть в курсе новинок и событий культурной жизни не только своих, но и соседних субъектов Федерации и России в целом. </w:t>
      </w:r>
    </w:p>
    <w:p>
      <w:pPr>
        <w:pStyle w:val="Normal"/>
        <w:ind w:firstLine="567"/>
        <w:jc w:val="both"/>
        <w:rPr/>
      </w:pPr>
      <w:r>
        <w:rPr/>
        <w:t xml:space="preserve">Культура – это стратегический ресурс укрепления межнационального мира и согласия, гражданского единства, международного сотрудничества, особенно в нашей многонациональной, многоконфессиональной стране. Противостоять проповеди экстремизма и ненависти можно в первую очередь через духовное, культурное просвеще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ультура  нуждается в нашем внимании и в сосредоточении на ней не на один год, а она действительно должна стать ключевым приоритетом национальной политики.</w:t>
      </w:r>
    </w:p>
    <w:p>
      <w:pPr>
        <w:pStyle w:val="Normal"/>
        <w:ind w:firstLine="567"/>
        <w:jc w:val="both"/>
        <w:rPr/>
      </w:pPr>
      <w:r>
        <w:rPr/>
        <w:t>В методико-библиографическом пособии «Культура – это стремление к совершенству» представлены: история термина, основные элементы, функции, формы культуры, цитаты и афоризмы о культуре, библиографический список литературы. Пособие составлено по фонду, каталогам и картотекам РЮБ им. К. Мечиева. Оно включает как книжный материал, так и статьи из периодических изданий.</w:t>
      </w:r>
    </w:p>
    <w:p>
      <w:pPr>
        <w:pStyle w:val="Normal"/>
        <w:ind w:firstLine="567"/>
        <w:jc w:val="both"/>
        <w:rPr/>
      </w:pPr>
      <w:r>
        <w:rPr/>
        <w:t>Методико-библиографическое пособие «Культура – это стремление к совершенству»  предназначено для учащихся, педагогов, библиотекарей и всех тех, кто интересуется вопросами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терми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Древнем Риме, откуда пришло это слово, под культурой (cultura) понимали прежде всего возделывание земли. Только в XVIII–XIX веках для европейцев культура приобрела духовный оттенок. Она стала обозначать совершенствование человеческих качеств. Культурным называли человека начитанного и утонченного в манерах поведения.</w:t>
      </w:r>
    </w:p>
    <w:p>
      <w:pPr>
        <w:pStyle w:val="Normal"/>
        <w:ind w:firstLine="567"/>
        <w:jc w:val="both"/>
        <w:rPr/>
      </w:pPr>
      <w:r>
        <w:rPr/>
        <w:t>Хотя слово «культура» впервые зафиксировано в «Карманном словаре иностранных слов» Н. Кириллова (1845),  широкого распространения в России в середине XIX века оно не получило. Вместо него употреблялись близкие по смыслу выражения «образованность», «просвещение», «разум», «воспитанность». Только в 60-е годы XIX века новый термин входит в русские словари, а в 80-е утверждается в научной и художественной литературе.</w:t>
      </w:r>
    </w:p>
    <w:p>
      <w:pPr>
        <w:pStyle w:val="Normal"/>
        <w:ind w:firstLine="567"/>
        <w:jc w:val="both"/>
        <w:rPr/>
      </w:pPr>
      <w:r>
        <w:rPr/>
        <w:t>Интересно, что в европейских языках – немецком, английском и французском – слово «культура» поначалу служило сельскохозяйственным термином (обработка, культивирование земли), а в философской, научной и художественной литературе употреблялось скорее как метафора. Многие десятилетия потребовались для того, чтобы из метафоры сделать строгое научное понятие и философскую категорию. И в России, куда оно проникло вместе с переводными книгами, поначалу относилось к сельскому хозяйству.</w:t>
      </w:r>
    </w:p>
    <w:p>
      <w:pPr>
        <w:pStyle w:val="Normal"/>
        <w:ind w:firstLine="567"/>
        <w:jc w:val="both"/>
        <w:rPr/>
      </w:pPr>
      <w:r>
        <w:rPr/>
        <w:t>В Европу слово «культура» пришло, чуть ли не на столетие раньше, чем в Россию. В философский, а затем научный и повседневный обиход первым его запустил немецкий просветитель И.К. Аделунга, выпустивший в 1782 г. книгу «Опыт истории культуры человеческого рода». А спустя два года вышел в свет первый том книги его выдающегося соотечественника И.Г. Гердера (1744–1803) «Идеи к философии и истории человечества», где слово «Kulture» уже перестает служить метафорой, но наполняется теоретическим и философским содержанием. Гердер проповедовал национальную самобытность искусства, утверждал историческое своеобразие и равноценность различных эпох культуры и поэзии. Он первым предложил употреблять термин «культура» во множественном числе, подчеркивая тем самым уникальность различных национальных культур.</w:t>
      </w:r>
    </w:p>
    <w:p>
      <w:pPr>
        <w:pStyle w:val="Normal"/>
        <w:ind w:firstLine="567"/>
        <w:jc w:val="both"/>
        <w:rPr/>
      </w:pPr>
      <w:r>
        <w:rPr/>
        <w:t>В европейский научный оборот понятие культуры входило очень медленно. В конце XVIII века оно имело два оттенка: первый – господство над природой с помощью знания и ремесел, второй – духовное богатство личности. О том, что новый термин еще не успел прижиться, свидетельствует хотя бы тот факт, что два великих немецких философа, Кант (1724–1804) и Гегель (1770–1831), почти не употребляли слово «культура». Гегель заменял его термином «Bildung» (образование), а Кант, хотя изредка и пользовался им, сводил культуру к дисциплине ума. По Канту, суть культуры заключается в господстве морального долга над проявлениями чувств.</w:t>
      </w:r>
    </w:p>
    <w:p>
      <w:pPr>
        <w:pStyle w:val="Normal"/>
        <w:ind w:firstLine="567"/>
        <w:jc w:val="both"/>
        <w:rPr/>
      </w:pPr>
      <w:r>
        <w:rPr/>
        <w:t>В XX веке антропологи, изучающие примитивные народы, придали этому слову новое значение. У австралийских аборигенов или африканских бушменов, живущих по первобытным законам, нет ни оперного театра, ни картинной галереи. Но у них есть то, что объединяет их с самыми цивилизованными народами мира,– система норм и ценностей, выраженная через соответствующий язык, песни, танцы, обычаи, традиции и манеры поведения, с помощью которых упорядочивается жизненный опыт, регулируется взаимодействие людей. В своей совокупности они характеризуют образ жизни либо всего общества, либо какой-то его части. А материальные памятники, окружающие людей в повседневной жизни, составляют прошлую культуру, или культурное наследие. И обычаи, и памятники свято оберегаются, передаются из поколения в поколение.</w:t>
      </w:r>
    </w:p>
    <w:p>
      <w:pPr>
        <w:pStyle w:val="Normal"/>
        <w:ind w:firstLine="567"/>
        <w:jc w:val="both"/>
        <w:rPr/>
      </w:pPr>
      <w:r>
        <w:rPr/>
        <w:t>В современном языке термин "культура" употребляется очень часто преимущественно в двух значениях – "широком" и "узком". В широком смысле к культуре относят все общепринятые, утвердившиеся в обществе формы жизни – обычаи, нормы, институты, включая государство и экономику. В "узком смысле" границы культуры совпадают с границами сферы духовного творчества, с искусством, нравственностью, интеллектуальной деятельностью».</w:t>
      </w:r>
    </w:p>
    <w:p>
      <w:pPr>
        <w:pStyle w:val="Normal"/>
        <w:ind w:firstLine="567"/>
        <w:jc w:val="both"/>
        <w:rPr/>
      </w:pPr>
      <w:r>
        <w:rPr/>
        <w:t xml:space="preserve">Приверженцы более узкого подхода к пониманию культуры считают неправильным распространять ее на всю совокупность общественных явлений. </w:t>
      </w:r>
    </w:p>
    <w:p>
      <w:pPr>
        <w:pStyle w:val="Normal"/>
        <w:ind w:firstLine="567"/>
        <w:jc w:val="both"/>
        <w:rPr/>
      </w:pPr>
      <w:r>
        <w:rPr/>
        <w:t>В обществе много безобразного, отвратительного, которое никак не назовешь культурой. Наркомания, преступность, фашизм, войны, алкоголизм – все это искусственно создано человеком и принадлежит к сфере общественных явлений. Но вправе ли мы относить это к сфере культуры? Если нечто направлено на уничтожение создаваемых человеком позитивных ценностей, то это нечто необходимо называть не культурой, а антикультурой. Критерием здесь выступает человек, мера его развития. И тогда культура – только то, что содействует развитию, а не деградации человека.</w:t>
      </w:r>
    </w:p>
    <w:p>
      <w:pPr>
        <w:pStyle w:val="Normal"/>
        <w:ind w:firstLine="567"/>
        <w:jc w:val="both"/>
        <w:rPr/>
      </w:pPr>
      <w:r>
        <w:rPr/>
        <w:t xml:space="preserve">Таким образом, культура – это комплекс, включающий знания, верования, искусство, мораль, законы, обычаи, а также иные способности и навыки, усвоенные человеком как членом общества. Культура – совокупность символов, верований, ценностей, норм и артефактов. В ней выражены характерные черты данного общества, нации, группы. Благодаря этому общества, нации и группы различаются именно своей культур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225" w:right="225" w:hanging="0"/>
        <w:jc w:val="center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bookmarkStart w:id="0" w:name="metkadoc3"/>
      <w:bookmarkEnd w:id="0"/>
      <w:r>
        <w:rPr>
          <w:b/>
          <w:bCs/>
          <w:color w:val="000000"/>
          <w:kern w:val="2"/>
          <w:sz w:val="28"/>
          <w:szCs w:val="28"/>
          <w:shd w:fill="FFFFFF" w:val="clear"/>
        </w:rPr>
        <w:t>Основные элементы и функции культур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bookmarkStart w:id="1" w:name="metkadoc3"/>
      <w:bookmarkEnd w:id="1"/>
      <w:r>
        <w:rPr/>
        <w:t>Рассматривая культуру в виде сложной системы, социологи выделяют в ней базисные элементы. Они подразделяются на два вида: материальные и нематериальны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Материальная культура</w:t>
      </w:r>
      <w:r>
        <w:rPr>
          <w:rStyle w:val="Appleconvertedspace"/>
          <w:b/>
          <w:bCs/>
        </w:rPr>
        <w:t> </w:t>
      </w:r>
      <w:r>
        <w:rPr/>
        <w:t>– это то, в чем материализуются знания, умения и верования люд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уховная культура включает язык, знания, верования, нормы, ценности, многое другое, т. е. все то, что возникает в сознании людей и определяет их повед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социологии культуры основное внимание уделяется исследованию культуры как символической, нормативной, ценностной системы, направляющей и регулирующей деятельность люд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ультура как ценностно-нормативный механизм регулирования социальных взаимодействий обеспечивает целостность общества и социальный поряд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качестве основных и наиболее устойчивых элементов культуры выделяют язык, социальные ценности, социальные нормы, традиции и обря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Язык</w:t>
      </w:r>
      <w:r>
        <w:rPr>
          <w:rStyle w:val="Appleconvertedspace"/>
          <w:b/>
          <w:bCs/>
        </w:rPr>
        <w:t> </w:t>
      </w:r>
      <w:r>
        <w:rPr/>
        <w:t>– система знаков и символов, наделенных определенным смыслом. Он является исходным условием образования любых сообществ и выполняет разнообразные функции, главная из которых – создание, хранение и передача информации. Язык также выполняет роль ретранслятора культуры, т. е. ее распространител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Социальные ценности</w:t>
      </w:r>
      <w:r>
        <w:rPr>
          <w:rStyle w:val="Appleconvertedspace"/>
          <w:b/>
          <w:bCs/>
        </w:rPr>
        <w:t> </w:t>
      </w:r>
      <w:r>
        <w:rPr/>
        <w:t>– это общественно одобряемые и принятые убеждения по поводу основных стремлений человека. В механизме влияния культуры на общественные отношения особенно важно то, что культура устанавливает системы ценностей и определяющие их критерии. Поведение человека определяется его потребностями, на основе которых формируется интерес, т. е. некоторым потребностям          придается большее значение. Индивиды и группы должны   постоянно выбирать способы удовлетворения своих потребнос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таких ситуациях выбора вступают в силу ценности и критерии, определяющие шкалу ценнос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ледует отметить, что ценностно-регулятивный механизм представляет собой сложную организованную систему, в которой общую регуляцию поведения человека, помимо ценностей, осуществляют еще нормы – своеобразные правила повед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Социальные нормы</w:t>
      </w:r>
      <w:r>
        <w:rPr>
          <w:rStyle w:val="Appleconvertedspace"/>
          <w:b/>
          <w:bCs/>
        </w:rPr>
        <w:t> </w:t>
      </w:r>
      <w:r>
        <w:rPr/>
        <w:t>– это правила, образцы и стандарты поведения в соответствии с ценностями определенной культуры. Нормы по своему происхождению и содержанию тесно связаны с ценностя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норме та или иная культурная ценность представляется как желательный конкретный образец поведения. Поэтому нормы выражают специфику, своеобразие той культуры, в рамках которой формируются и функционируют. Культуру, которая указывает на стандарты правильного поведения, т. е. на то, что человек должен (или не должен) делать, называют нормативной культуро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аким образом, культурная норма является системой поведенческих ожиданий, образцом того, как люди предполагают действова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 этой точки зрения нормативная культура – это тщательно разработанная система таких норм и стандартизированных способов чувствования и действия, которым члены общества следуют более или менее точно. Нормы устанавливают и допустимую границу деятельности, выступающую условием принадлежности к групп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ледовательно, нормы – это средство социальной регуляции поведения индивидов и социальных групп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Обычаи</w:t>
      </w:r>
      <w:r>
        <w:rPr>
          <w:rStyle w:val="Appleconvertedspace"/>
          <w:b/>
          <w:bCs/>
        </w:rPr>
        <w:t> </w:t>
      </w:r>
      <w:r>
        <w:rPr/>
        <w:t>– это привычные, наиболее удобные и достаточно распространенные способы групповой деятельности, которые рекомендуются выполня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Если обычаи переходят от одного поколения к другим, то они приобретают характер традиц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Традиции</w:t>
      </w:r>
      <w:r>
        <w:rPr>
          <w:rStyle w:val="Appleconvertedspace"/>
          <w:b/>
          <w:bCs/>
        </w:rPr>
        <w:t> </w:t>
      </w:r>
      <w:r>
        <w:rPr/>
        <w:t>– это элементы социального и культурного наследия, которые передаются из поколения в поколение и сохраняются в течение длительного времен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Обряды</w:t>
      </w:r>
      <w:r>
        <w:rPr>
          <w:rStyle w:val="Appleconvertedspace"/>
          <w:b/>
          <w:bCs/>
        </w:rPr>
        <w:t> </w:t>
      </w:r>
      <w:r>
        <w:rPr/>
        <w:t>– это совокупность символических коллективных действий, обусловленных обычаями и традициями и воплощающих в себе нормы и цен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бряды сопровождают важные моменты человеческой жизни. Сила и значимость обрядов заключается в их эмоционально-психологическом влиянии на поведение люд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 обрядами тесно связаны церемонии и ритуалы. Под церемонией понимается определенная последовательность символических действий по поводу какого-либо торжественного события, например, посвящения в студенты. Ритуалы связаны с символическими действиями по отношению к священному или сверхъестественному. Это, как правило, стилизованный набор слов и жестов, цель которых – вызвать определенные коллективные эмоции и чув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аким образом, культурные элементы образуют ядро социальной культуры как ценностно-нормативной системы поведения люд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ряду с основными элементами существуют и другие, выполняющие определенные функции в обществе. В частности, привычки – стереотипы поведения в тех или иных ситуациях; манеры – внешние формы поведения, подлежащие оценке окружающих; этикет – особые формы поведения, принятые в определенных социальных кругах; мода – как          проявление индивидуальности и стремления поддержать свой социальный престиж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Основываясь на анализе основных элементов, составляющих культуру, можно сделать определенные выводы о функциях, выполняемых данным социальным явлением.         В социологической литературе выделяются </w:t>
      </w:r>
      <w:r>
        <w:rPr>
          <w:b/>
        </w:rPr>
        <w:t>основные функции</w:t>
      </w:r>
      <w:r>
        <w:rPr/>
        <w:t>, выполняемые социальной системо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) познавательная. Данная функция проявляется в том, что культура выступает как способ, метод ценностного освоения действительности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) практически-преобразовательная. Призвана организовать, определить содержание и направленность практической деятельности людей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3) регулятивная, нормативная. Культура посредством социальных норм, ценностей, традиций, знаний создает устойчивые социальные условия жизни людей, упорядочивает опыт и регулирует поведение людей в обществе и той или иной социальной группе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) коммуникативная. Основой ее является язык, общение. Они помогают индивидам, группам, обществам понять друг друга. Проблемы понимания получили глубокую разработку в социально-экономических работах представителей герменевтики (от греч. – истолкование, разъяснение). В социологии эти взгляды были развиты и конкретизированы в «понимающей социологии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) функция социализации человека. Социализация является важнейшим средством его становления как члена общества, субъекта деятельности, общественных отношений. Культура воспитывает ответственность, внутреннее, нравственное ограничение, в процессе социализации формируется индивидуальность, неповторимость личност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) гедонистическая. Культура выступает средством развлечения, удовлетворением эстетических и моральных потребносте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225" w:right="225" w:hanging="0"/>
        <w:jc w:val="center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bookmarkStart w:id="2" w:name="metkadoc4"/>
      <w:bookmarkEnd w:id="2"/>
      <w:r>
        <w:rPr>
          <w:b/>
          <w:bCs/>
          <w:color w:val="000000"/>
          <w:kern w:val="2"/>
          <w:sz w:val="28"/>
          <w:szCs w:val="28"/>
          <w:shd w:fill="FFFFFF" w:val="clear"/>
        </w:rPr>
        <w:t>Формы культур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bookmarkStart w:id="3" w:name="metkadoc4"/>
      <w:bookmarkEnd w:id="3"/>
      <w:r>
        <w:rPr>
          <w:color w:val="000000"/>
        </w:rPr>
        <w:t>Каждое общество, каждая группа имеют свою уникальную культуру. Именно в связи с этим в социологической науке актуализируется вопрос о разнообразных формах культуры. В зависимости от того, кто создает культуру, ее разделяют на массовую, элитарную и народну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Массовая, или общедоступная, культура появилась в середине XX в., когда средства массовой информации проникли в большинство стран мира и стали доступны представителям всех социальных слоев. В современной социологии массовая культура рассматривается как коммерческая, поскольку произведения науки, искусства, религии и т. п. выступают в ней в качестве предметов потребления, способных при продаже приносить прибыль, если они учитывают вкусы и запросы массового зрител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посылками возникновения массовой культуры были следующие явления: демократизация, индустриализация, развитие средств массовой коммуникации, становление нового типа индустриально-коммерческого производства и распространение стандартизированных духовных бла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 примерам массовой культуры можно отнести эстрадную музыку. Она, как правило, имеет достаточно широкую аудиторию, но по сравнению с элитарной культурой обладает меньшей художественной ценность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Элитарная культур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ется привилегированной частью общества или по ее заказу профессиональными творцами. К ней относят специфические формы культуры, создаваемые в расчете на то, что они будут поняты лишь небольшой группой людей, обладающих особой художественной восприимчивостью и называемых в силу этого элитой обще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Высокая культур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рудна для понимания неподготовленного человека. Круг ее потребителей – высокообразованные члены общества. Однако часто бывает так, что элитарная культура оказывается лишь временной и преходящей формой эстетического самоутверждения тех или иных общественных групп, выделяющихся по социальному или возрастному признаку. Примером элитарной культуры может служить опера или бале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Массовая и элитарная формы культуры не являются противоположными друг другу. Некоторые исследователи считают, что границы между ними весьма подвижны и достаточно условны. Поэтому в современной социологии бытует мнение о необходимости взаимной интеграции этих типов культуры, что оптимизирует процесс культурного производства в обществ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есьма специфической областью культуры XX в. является народная культура. Она разворачивается в социальном пространстве между классической фольклорной традицией, из которой возрастает, и массовой культурой. Изначально народная культура создается анонимными авторами, не имеющими специальной подготов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Элементы народной культуры могут быть как индивидуальными, так и групповыми и массовы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Диапазон народной культуры очень широк: героический эпос, тосты, сказки, танцы, анекдоты, песни. Отношения массовой и народной культуры весьма противоречивы. С одной стороны, массовая культура навязывает народной определенный образ мышления и выражения, а с другой – сама подпитывается от народно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ультура функционирует в обществе на различных уровнях в определенных конкретных формах. Для отражения этой конкретной формы бытия в социологии используется понятие субкультур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Субкультур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это набор символов, убеждений, ценностей, норм, образцов поведения, отличающих то или иное сообщество или некую социальную группу. Каждое общество создает свою субкультур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ледует разделять социальные субкультуры, возникающие как позитивные реакции на социальные и культурные потребности, и субкультуры, являющиеся негативным ответом на существующую социальную структуру и культуру, господствующую в обществе, например, некоторые молодежные культур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овременные культуры выглядят как специфический способ дифференциации национальных и региональных культур, в которых наряду с господствующей культурой существует ряд культурных своеобразных образований, по форме и содержанию отличающихся от ведущей культурной традиции. Например, можно говорить о буддистской, христианской, мусульманской религиях в цел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тдельные ветви, направления мировых религий создают свои субкультуры, например, православную, католическую, протестантску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оциальной базой для формирования субкультуры могут стать возрастные группы, социальные слои, крупные неформальные объединения людей и т. п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днако существуют такие субкультуры, которые не просто отличаются от доминирующей культуры, но противостоят ей, находятся в конфликте с господствующими ценностями. Они получили название контркультуры. Обязательным признаком контркультуры является ее оппозиционность. К контркультуре можно отнести молодежную культуру, в которой наиболее резко выражается неприятие молодым поколением современной культуры. К ней можно отнести наркотическую культуру, восточную мистику и оккультизм и т. п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таты и афоризмы о культур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Цивилизация – это власть над миром; культура – любовь к миру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нтоний Кэмпин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у можно назвать «памятью мира и общества»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браам Мол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>Сердце, воображение и разум – вот та среда, где зарождается то, что мы называем культур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.Г. Паустовский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Если я во что и верю, так только в культуру. Культура, если вдуматься, основывается вовсе не на любопытстве, а на любви к совершенству; культура – это познание совершенства. Люди культуры – истинные апостолы равенст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М.  Арнолд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Высота культуры определяется отношением к женщин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М. Горький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Я не хочу обносить стенами свой дом или заколачивать свои окна. Я хочу, чтобы дух культуры различных стран как можно свободнее веял повсюду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Р. Тагор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ультура и внешний лоск – совершенно разные вещ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У. Эмерсон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льтура – это то, что остается, когда всё остальное забыто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дуар Эрр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Антология исследований культуры. Т.1. Интерпретация культуры. – СПб.: Университ. кн., 1997. – 728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Борзова Е.П. История мировой культуры. – СПб.: «Лань», 2001. – 672 с. – (Мир культуры, истории и философии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Ерасов Б.С. Социальная культурология: учебник для студ. высш. учеб. заведений. – 3-е изд., доп. и перераб. – М.: Аспект–Пресс, 2000. – 591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Ковалёва О.В. Культурология в вопросах и ответах: учеб. пособие для студ. вузов. – М.: КНОРУС, 2006. – 248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Кравченко А.И. Культурология: учебник для вузов. – М.: Проспект, 2006. – 288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 xml:space="preserve">Красная книга культуры =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ulture</w:t>
      </w:r>
      <w:r>
        <w:rPr/>
        <w:t>: сб. ст./ сост.: В.Л. Рабинович. – М.: Искусство, 1989. – 423 с.: ил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Культурология: 100 экзаменационных ответов/        Л.Д. Столяренко, Л.С. Николаева, В.Е. Столяренко и др.: учеб. пособие. – 4-е изд., испр. и доп. – М.: ИКЦ «МарТ», Ростов н/Д: Изд. центр «МарТ», 2005. – 256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Мировая художественная культура: учебное пособие/ под ред. Б.А. Эренгросс, М.: Высшая школа, 2001. – 761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 xml:space="preserve">Мировая художественная культура. </w:t>
      </w:r>
      <w:r>
        <w:rPr>
          <w:lang w:val="en-US"/>
        </w:rPr>
        <w:t>XX</w:t>
      </w:r>
      <w:r>
        <w:rPr/>
        <w:t xml:space="preserve"> век. Кино, театр, музыка (+СД)/ Л.М. Баженова, Л.М. Некрасова, Н.Н. Курчан, И.Б. Рубинштейн. – СПб.: Питер, 2009. – 432 с.: ил. – (Мировая художественная культура)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 xml:space="preserve">Мировая художественная культура. </w:t>
      </w:r>
      <w:r>
        <w:rPr>
          <w:lang w:val="en-US"/>
        </w:rPr>
        <w:t>XIX</w:t>
      </w:r>
      <w:r>
        <w:rPr/>
        <w:t xml:space="preserve"> век. Изобразительное искусство, музыка и театр (+СД)/ Е.П. Львова,       Д.В. Сарабьянов, Е.А. Борисова, Н.Н. Фомина и др. – СПб.: Питер, 2008. – 464 с.: ил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 xml:space="preserve">Мировая художественная культура. От зарождения до </w:t>
      </w:r>
      <w:r>
        <w:rPr>
          <w:lang w:val="en-US"/>
        </w:rPr>
        <w:t>XVII</w:t>
      </w:r>
      <w:r>
        <w:rPr/>
        <w:t xml:space="preserve"> века/ Е.П. Львова, Н.Н. Фомина, Л.М. Некрасова,       Е.П. Кабкова. – СПб.: Питер, 2008. – 416 с.: ил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 xml:space="preserve">Мировая художественная культура. Эпоха Просвещения/ Е.П. Львова, Е.П. Кабкова, Л.М. Некрасова и др. – СПб.: Питер, 2006. – 464 с.: ил. – (В прил. </w:t>
      </w:r>
      <w:r>
        <w:rPr>
          <w:lang w:val="en-US"/>
        </w:rPr>
        <w:t>CD</w:t>
      </w:r>
      <w:r>
        <w:rPr/>
        <w:t>-диск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Рождественский Ю.В. Введение в культуроведение. – М.: ЧеРо, 1996. – 288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 xml:space="preserve">Рудиев В.П. Словарь культуры </w:t>
      </w:r>
      <w:r>
        <w:rPr>
          <w:lang w:val="en-US"/>
        </w:rPr>
        <w:t>XX</w:t>
      </w:r>
      <w:r>
        <w:rPr/>
        <w:t xml:space="preserve"> века. – М.: Аграф, 1997. – 384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Садохин А.П. Мировая художественная культура: учеб. для студ. вузов. – 2-е изд., перераб. и доп. – М.: ЮНИТИ–ДАНА, 2008. – 495 с.: ил. – (Сер. «</w:t>
      </w:r>
      <w:r>
        <w:rPr>
          <w:lang w:val="en-US"/>
        </w:rPr>
        <w:t>Cogito ergo sum</w:t>
      </w:r>
      <w:r>
        <w:rPr/>
        <w:t>»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Чернокозов А.И. История мировой культуры (краткий курс). – Ростов-н-Д.: «Феникс», 1997. – 480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Я познаю мир: культура: детская энциклопедия/ авт.-сост. Н.В. Чудакова. – М.: АСТ, 1996. – 480 с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 xml:space="preserve">Яковкина Н.И. История русской культуры: </w:t>
      </w:r>
      <w:r>
        <w:rPr>
          <w:lang w:val="en-US"/>
        </w:rPr>
        <w:t>XIX</w:t>
      </w:r>
      <w:r>
        <w:rPr/>
        <w:t xml:space="preserve"> век. – СПб.: «Лань», 2000. – 576 с. 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jc w:val="center"/>
        <w:rPr>
          <w:b/>
          <w:b/>
        </w:rPr>
      </w:pPr>
      <w:r>
        <w:rPr>
          <w:b/>
        </w:rPr>
        <w:t>Статьи из периодических изданий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Авдеев А. «Содействовать росту культуры граждан»// Библиотека. – 2009. – №1. – С. 6-8.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Назарова З., Пригарин А., Феденок Ю. и др. Дом в языке и культуре [Статьи, связанные с исследованием темы дома на семинаре в Институте мировой культуры МГУ им. Ломоносова]// Традиционная культура. – 2009. – №2. – С.13-73.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Селиванова Т. Цвет времени [Символика цвета и цветовые предпочтения в разных культурах]// Искусство. – 2008. – №2. – С. 21-23; №3. – С.20-23.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Экология культуры. Гуманизм, гуманность, гуманитарии…[Российский гуманитарный научный фонд]// Библиотечная газета. – 2008. – №11. – С.5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…3–4</w:t>
      </w:r>
    </w:p>
    <w:p>
      <w:pPr>
        <w:pStyle w:val="Normal"/>
        <w:rPr/>
      </w:pPr>
      <w:r>
        <w:rPr/>
        <w:t>История термина………….………………………………….5–7</w:t>
      </w:r>
    </w:p>
    <w:p>
      <w:pPr>
        <w:pStyle w:val="Normal"/>
        <w:rPr/>
      </w:pPr>
      <w:r>
        <w:rPr/>
        <w:t>Основные элементы и функции культуры….……………...8–11</w:t>
      </w:r>
    </w:p>
    <w:p>
      <w:pPr>
        <w:pStyle w:val="Normal"/>
        <w:rPr/>
      </w:pPr>
      <w:r>
        <w:rPr/>
        <w:t>Формы культуры……………….………………….………..12–14</w:t>
      </w:r>
    </w:p>
    <w:p>
      <w:pPr>
        <w:pStyle w:val="Normal"/>
        <w:rPr/>
      </w:pPr>
      <w:r>
        <w:rPr/>
        <w:t>Цитаты и афоризмы о культуре……………………………15</w:t>
      </w:r>
    </w:p>
    <w:p>
      <w:pPr>
        <w:pStyle w:val="Normal"/>
        <w:rPr/>
      </w:pPr>
      <w:r>
        <w:rPr/>
        <w:t>Список литературы…………………………………………16–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77266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75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middle">
    <w:name w:val="basic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2:00Z</dcterms:created>
  <dc:creator>comp5</dc:creator>
  <dc:description/>
  <cp:keywords/>
  <dc:language>en-US</dc:language>
  <cp:lastModifiedBy>User</cp:lastModifiedBy>
  <cp:lastPrinted>2011-04-19T11:14:00Z</cp:lastPrinted>
  <dcterms:modified xsi:type="dcterms:W3CDTF">2014-03-17T07:42:00Z</dcterms:modified>
  <cp:revision>2</cp:revision>
  <dc:subject/>
  <dc:title>Гумилев Николай Степанович (1886 – 1921)</dc:title>
</cp:coreProperties>
</file>